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lang w:val="en-US" w:eastAsia="en-US"/>
        </w:rPr>
        <w:drawing>
          <wp:inline distT="0" distB="0" distL="0" distR="0">
            <wp:extent cx="666750" cy="6572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ERVIÇO PÚBLICO FEDERAL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INISTÉRIO DA EDUCAÇÃ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ENTRO FEDERAL DE EDUCAÇÃO TECNOLÓGICA DE MINAS GERAI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QUÍMICA TECNOLÓGICA</w:t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</w:rPr>
        <w:t>Telefone: 3319-7141     E-mail:quimtec-ne@cefetmg.br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/>
        <w:t>FORMULÁRIO PARA ANÁLISE DE CURRÍCULO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410"/>
        <w:gridCol w:w="567"/>
        <w:gridCol w:w="2268"/>
        <w:gridCol w:w="567"/>
        <w:gridCol w:w="12"/>
        <w:gridCol w:w="1415"/>
        <w:gridCol w:w="557"/>
        <w:gridCol w:w="858"/>
        <w:gridCol w:w="1835"/>
        <w:gridCol w:w="1276"/>
        <w:gridCol w:w="1276"/>
      </w:tblGrid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epartamento responsável pela Disciplina</w:t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Cs w:val="22"/>
              </w:rPr>
              <w:t>Campus</w:t>
            </w:r>
            <w:r>
              <w:rPr>
                <w:rFonts w:cs="Arial" w:ascii="Calibri" w:hAnsi="Calibri"/>
                <w:szCs w:val="22"/>
              </w:rPr>
              <w:t xml:space="preserve">: 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Nome do(a) aluno(a)</w:t>
            </w:r>
            <w:r>
              <w:rPr>
                <w:rFonts w:cs="Arial" w:ascii="Calibri" w:hAnsi="Calibri"/>
                <w:szCs w:val="22"/>
              </w:rPr>
              <w:t>: Danielle Oliveira Santos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Curso</w:t>
            </w:r>
            <w:r>
              <w:rPr>
                <w:rFonts w:cs="Arial" w:ascii="Calibri" w:hAnsi="Calibri"/>
                <w:szCs w:val="22"/>
              </w:rPr>
              <w:t>: Quimica Tecnológica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Forma de Ingresso</w:t>
            </w:r>
            <w:r>
              <w:rPr>
                <w:rFonts w:cs="Arial" w:ascii="Calibri" w:hAnsi="Calibri"/>
                <w:szCs w:val="22"/>
              </w:rPr>
              <w:t>: Obtenção de Novo Título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emestre / Ano de Ingresso</w:t>
            </w:r>
            <w:r>
              <w:rPr>
                <w:rFonts w:cs="Arial" w:ascii="Calibri" w:hAnsi="Calibri"/>
                <w:szCs w:val="22"/>
              </w:rPr>
              <w:t>: 1/2002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Curso / Instituição de Origem</w:t>
            </w:r>
            <w:r>
              <w:rPr>
                <w:rFonts w:cs="Arial" w:ascii="Calibri" w:hAnsi="Calibri"/>
                <w:szCs w:val="22"/>
              </w:rPr>
              <w:t>: Matemática / UFMG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no de Conclusão do Curso</w:t>
            </w:r>
            <w:r>
              <w:rPr>
                <w:rFonts w:cs="Arial" w:ascii="Calibri" w:hAnsi="Calibri"/>
                <w:szCs w:val="22"/>
              </w:rPr>
              <w:t>: 2008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ispens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Currículo do CEFET-M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Currículo de Origem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náli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olicitação de Dispen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olicitação de Revis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h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isciplina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h/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emestre / Ano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arece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Rub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OB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Cs w:val="22"/>
              </w:rPr>
              <w:t>( x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(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alculo I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alculo Diferencial e Integral I (UFMG)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(  x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(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alculo I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CALCULO II 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(IFMG)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(X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(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AAV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Geometria Analítica (UFMG)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( X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(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AAV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ÁLGEBRA LINEAR (IFMG)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(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(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s demais observações poderão ser anotadas no verso desta folha com a devida indicação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úmero de Disciplinas dispensadas: _________________________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15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379"/>
        <w:gridCol w:w="338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hefe do Departamento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Cs w:val="22"/>
              </w:rPr>
              <w:t>Coordenadora do Curso de Química Tecnológica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ata: _____ / _____ / _____</w:t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52:00Z</dcterms:created>
  <dc:creator>teste teste</dc:creator>
  <dc:description/>
  <cp:keywords/>
  <dc:language>en-US</dc:language>
  <cp:lastModifiedBy>Marcio Basilio</cp:lastModifiedBy>
  <cp:lastPrinted>2020-12-04T13:49:00Z</cp:lastPrinted>
  <dcterms:modified xsi:type="dcterms:W3CDTF">2020-12-07T13:52:00Z</dcterms:modified>
  <cp:revision>2</cp:revision>
  <dc:subject/>
  <dc:title/>
</cp:coreProperties>
</file>