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SOLUÇÃO CGRAD 023/08 - ANEXO II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Edital de Seleção</w:t>
      </w:r>
    </w:p>
    <w:p>
      <w:pPr>
        <w:pStyle w:val="Normal"/>
        <w:suppressAutoHyphens w:val="false"/>
        <w:spacing w:before="0" w:after="0"/>
        <w:ind w:right="-454" w:hanging="0"/>
        <w:jc w:val="left"/>
        <w:rPr>
          <w:rFonts w:ascii="Times New Roman" w:hAnsi="Times New Roman" w:cs="Times New Roman"/>
          <w:b/>
          <w:b/>
          <w:sz w:val="36"/>
          <w:lang w:eastAsia="pt-BR"/>
        </w:rPr>
      </w:pPr>
      <w:r>
        <w:rPr>
          <w:rFonts w:cs="Times New Roman" w:ascii="Times New Roman" w:hAnsi="Times New Roman"/>
          <w:b/>
          <w:sz w:val="36"/>
          <w:lang w:eastAsia="pt-BR"/>
        </w:rPr>
      </w:r>
    </w:p>
    <w:p>
      <w:pPr>
        <w:pStyle w:val="Normal"/>
        <w:suppressAutoHyphens w:val="false"/>
        <w:spacing w:before="0" w:after="0"/>
        <w:rPr/>
      </w:pPr>
      <w:r>
        <w:rPr>
          <w:lang w:eastAsia="pt-BR"/>
        </w:rPr>
        <w:t xml:space="preserve">O Chefe do Departamento ____________________________________ do Centro Federal de Educação Tecnológica de Minas Gerais, Professor (a) ____________________________________ ______________________ torna público que, no período de ______ de ___________________ a ______ de _____________________ de 20____, nos horários de _______ as _______ horas, a secretaria do Departamento ___________________________________________, receberá inscrições de candidatos para o processo seletivo referente à (s) </w:t>
      </w:r>
      <w:r>
        <w:rPr>
          <w:b/>
          <w:lang w:eastAsia="pt-BR"/>
        </w:rPr>
        <w:t>____________________</w:t>
      </w:r>
      <w:r>
        <w:rPr>
          <w:lang w:eastAsia="pt-BR"/>
        </w:rPr>
        <w:t xml:space="preserve"> vaga (s) de bolsa (s) do Programa de Monitoria para a(s) disciplina(s): ______________________________ __________________________________________________________</w:t>
      </w:r>
      <w:r>
        <w:rPr>
          <w:b/>
          <w:lang w:eastAsia="pt-BR"/>
        </w:rPr>
        <w:t>_____________________________________________________________________________________________________________________________________________________________________________________</w:t>
      </w:r>
      <w:r>
        <w:rPr>
          <w:lang w:eastAsia="pt-BR"/>
        </w:rPr>
        <w:t>.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São objetivos do Programa de Monitoria do CEFET-MG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Contribuir para o desenvolvimento de aptidões docentes do alun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Contribuir para a formação acadêmica do alun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left"/>
        <w:rPr/>
      </w:pPr>
      <w:r>
        <w:rPr>
          <w:lang w:eastAsia="pt-BR"/>
        </w:rPr>
        <w:t>Possibilitar o compartilhamento de conhecimentos adquiridos com outros alunos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Promover a cooperação entre os corpos discente e docente para melhoria do ensin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left"/>
        <w:rPr>
          <w:lang w:eastAsia="pt-BR"/>
        </w:rPr>
      </w:pPr>
      <w:r>
        <w:rPr>
          <w:lang w:eastAsia="pt-BR"/>
        </w:rPr>
        <w:t>Contribuir para minimizar os problemas de repetência, evasão e de falta de motivação dos alunos.</w:t>
      </w:r>
    </w:p>
    <w:p>
      <w:pPr>
        <w:pStyle w:val="Normal"/>
        <w:suppressAutoHyphens w:val="false"/>
        <w:spacing w:before="0" w:after="0"/>
        <w:ind w:left="705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Poderão concorrer à bolsa de monitoria, alunos regularmente matriculados em um dos cursos de graduação do CEFET-MG, que comprovem já terem sido aprovados na disciplina, ou em disciplina equivalente, com média igual ou superior a 70 (setenta). No caso da inscrição de candidatos que tiverem concluído disciplina(s) equivalente(s), o candidato deverá anexar aos documentos a (s) ementa (s) da (s) mesma (s).</w:t>
      </w:r>
    </w:p>
    <w:p>
      <w:pPr>
        <w:pStyle w:val="Normal"/>
        <w:suppressAutoHyphens w:val="false"/>
        <w:spacing w:before="0" w:after="0"/>
        <w:ind w:left="705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No ato da inscrição, os candidatos deverão apresentar os seguintes documentos: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705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Carteira de Identidade e CPF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  <w:t>Histórico Escolar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705" w:hanging="0"/>
        <w:rPr>
          <w:lang w:eastAsia="pt-BR"/>
        </w:rPr>
      </w:pPr>
      <w:r>
        <w:rPr>
          <w:color w:val="FF0000"/>
          <w:lang w:eastAsia="pt-BR"/>
        </w:rPr>
        <w:tab/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4. O Exame de Seleção ocorrerá no dia _____ de __________________ de 20____, às ________________ horas, no seguinte local: ___________________________________________ __________________________________________________, e compreenderá as seguintes etapas:</w:t>
        <w:tab/>
      </w:r>
      <w:r>
        <w:rPr>
          <w:b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lang w:eastAsia="pt-BR"/>
        </w:rPr>
      </w:pPr>
      <w:r>
        <w:rPr>
          <w:b/>
          <w:lang w:eastAsia="pt-BR"/>
        </w:rPr>
        <w:t xml:space="preserve">Prova Escrita                   </w:t>
      </w:r>
      <w:r>
        <w:rPr>
          <w:lang w:eastAsia="pt-BR"/>
        </w:rPr>
        <w:t>- peso: _____%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lang w:eastAsia="pt-BR"/>
        </w:rPr>
      </w:pPr>
      <w:r>
        <w:rPr>
          <w:b/>
          <w:lang w:eastAsia="pt-BR"/>
        </w:rPr>
        <w:t>Análise de Histórico</w:t>
      </w:r>
      <w:r>
        <w:rPr>
          <w:lang w:eastAsia="pt-BR"/>
        </w:rPr>
        <w:tab/>
        <w:t>- peso: _____%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/>
      </w:pPr>
      <w:r>
        <w:rPr>
          <w:b/>
          <w:lang w:eastAsia="pt-BR"/>
        </w:rPr>
        <w:t>Entrevista</w:t>
      </w:r>
      <w:r>
        <w:rPr>
          <w:lang w:eastAsia="pt-BR"/>
        </w:rPr>
        <w:tab/>
        <w:tab/>
        <w:t>- peso: _____%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5. Os candidatos serão classificados na ordem decrescente de suas médias apurada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6. Todas as etapas do Processo Seletivo são eliminatórias e classificatória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7. Cada Prova Escrita terá duração de ________________________________, podendo ser realizada com consulta a, no máximo, _____________________ livros de referência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8. O candidato poderá se candidatar para a seleção em até ______________________ disciplina (s), daquelas acima listadas neste Edital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9. A validade do exame será o último dia letivo do semestre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/>
      </w:pPr>
      <w:r>
        <w:rPr>
          <w:lang w:eastAsia="pt-BR"/>
        </w:rPr>
        <w:t>10. Ao bolsista selecionado será creditada, pelo CEFET-MG, durante o tempo em que estiver no Programa, uma bolsa mensal, sem vínculo empregatício, no valor de R$ ________________ (_________________________________________________________)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11. A bolsa terá duração de até 04 (quatro) mese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>12. Para admissão no Programa de Monitoria, o bolsista não poderá receber bolsa paga por instituição pública ou privada, incluindo remunerações referentes a estágios e excluindo bolsas de assistência estudantil, e nem possuir vínculo empregatício de qualquer natureza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567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120"/>
        <w:ind w:left="709" w:hanging="0"/>
        <w:jc w:val="left"/>
        <w:rPr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 xml:space="preserve">Cronograma: </w:t>
      </w:r>
    </w:p>
    <w:tbl>
      <w:tblPr>
        <w:tblW w:w="822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452"/>
      </w:tblGrid>
      <w:tr>
        <w:trPr>
          <w:trHeight w:val="29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Inscrição no Processo Seletiv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rov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  <w:tr>
        <w:trPr>
          <w:trHeight w:val="54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ulgamento de Títulos e Entrevist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Divulgação dos Resultado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  <w:tr>
        <w:trPr>
          <w:trHeight w:val="29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Recurso do Candidat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ulgamento do Recurso e Divulgação do Resultado Fin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240"/>
        <w:ind w:right="-374" w:hanging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– Chefe do Departamento</w:t>
      </w:r>
    </w:p>
    <w:p>
      <w:pPr>
        <w:pStyle w:val="Normal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5:00Z</dcterms:created>
  <dc:creator>henrique</dc:creator>
  <dc:description/>
  <cp:keywords/>
  <dc:language>en-US</dc:language>
  <cp:lastModifiedBy>lucasmaciel_adm</cp:lastModifiedBy>
  <cp:lastPrinted>2009-04-29T18:40:00Z</cp:lastPrinted>
  <dcterms:modified xsi:type="dcterms:W3CDTF">2012-04-04T19:10:00Z</dcterms:modified>
  <cp:revision>3</cp:revision>
  <dc:subject>Resolução do Colegiado do PPGMMC</dc:subject>
  <dc:title>Resolucao CP-MMC XX_05</dc:title>
</cp:coreProperties>
</file>