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CIPLINA</w:t>
            </w:r>
            <w:r>
              <w:rPr>
                <w:rFonts w:cs="Arial" w:ascii="Arial" w:hAnsi="Arial"/>
              </w:rPr>
              <w:t>: Equilíbrio, Cinética Química e Fenômeno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ÓDIGO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2QUI.01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</w:t>
      </w:r>
      <w:r>
        <w:rPr>
          <w:rFonts w:cs="Arial" w:ascii="Arial" w:hAnsi="Arial"/>
        </w:rPr>
        <w:t xml:space="preserve">: </w:t>
        <w:tab/>
        <w:t xml:space="preserve">Início: </w:t>
        <w:tab/>
      </w:r>
      <w:r>
        <w:rPr>
          <w:rFonts w:cs="Arial" w:ascii="Arial" w:hAnsi="Arial"/>
          <w:b/>
        </w:rPr>
        <w:t>02/2007</w:t>
      </w:r>
      <w:r>
        <w:rPr>
          <w:rFonts w:cs="Arial" w:ascii="Arial" w:hAnsi="Arial"/>
        </w:rPr>
        <w:tab/>
        <w:tab/>
        <w:tab/>
        <w:t xml:space="preserve">Términ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rga Horár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Total:60 horas/aula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emanal:</w:t>
      </w:r>
      <w:r>
        <w:rPr>
          <w:rFonts w:cs="Arial" w:ascii="Arial" w:hAnsi="Arial"/>
          <w:b/>
        </w:rPr>
        <w:t xml:space="preserve"> 4 horas aula   </w:t>
      </w:r>
      <w:r>
        <w:rPr>
          <w:rFonts w:cs="Arial" w:ascii="Arial" w:hAnsi="Arial"/>
          <w:bCs/>
        </w:rPr>
        <w:t>Créditos:</w:t>
      </w:r>
      <w:r>
        <w:rPr>
          <w:rFonts w:cs="Arial" w:ascii="Arial" w:hAnsi="Arial"/>
          <w:b/>
          <w:bCs/>
        </w:rPr>
        <w:t xml:space="preserve"> 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alidade</w:t>
      </w:r>
      <w:r>
        <w:rPr>
          <w:rFonts w:cs="Arial" w:ascii="Arial" w:hAnsi="Arial"/>
        </w:rPr>
        <w:t>: Teórica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do Conteúdo pelas DCN</w:t>
      </w:r>
      <w:r>
        <w:rPr>
          <w:rFonts w:cs="Arial" w:ascii="Arial" w:hAnsi="Arial"/>
        </w:rPr>
        <w:t>: Bás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nta: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as de composição variável – o equilíbrio químico. Equilíbrio de Fases. Equilíbrio eletroquímico. Cinética Química – a velocidade nas reações químicas. Fenômenos de Superfíci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350"/>
        <w:gridCol w:w="2790"/>
        <w:gridCol w:w="1710"/>
        <w:gridCol w:w="14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x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ri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tativ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Química Tecnológ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ísico – Química e Química Analítica e Tecnológ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epartamento/Coordenação</w:t>
      </w:r>
      <w:r>
        <w:rPr>
          <w:rFonts w:cs="Arial" w:ascii="Arial" w:hAnsi="Arial"/>
        </w:rPr>
        <w:t>: Departamento de Química (DQ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DISCIPLINARIEDADE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-requisitos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inâmica Química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-requisitos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boratório de Equilíbrio, cinética química e fenômenos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s para as quais é pré-requisito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ímica Analítica Fundamental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s para as quais é co-requisito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boratório de Equilíbrio, cinética química e fenômenos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ransdisciplinariedade (inter-relações desejáveis) 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3"/>
      </w:tblGrid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tivo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 disciplina devera possibilitar ao estuda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lacionar teoria físico – química à prátic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r uma visão crítica e contextualizada da químic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r a capacidade investigativa para os processos e fenômenos físico-químico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8"/>
      </w:tblGrid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s de ensi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-hor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/Au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istemas de composição variável: A equação fundamental do equilíbrio. Energia de Gibbs de uma mistura. Energia de Gibbs e entropia no processo de mistura. Equilíbrio químico em uma mistura. Constantes de equilíbrio. Dependência da constante de equilíbrio com a temperatura. O Princípio de LeChatelie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quilíbrio de Fases: Substâncias puras. Localização das curvas de equilíbrio. Misturas simples: Termodinâmica das misturas. Potenciais químicos de líquidos. Misturas de líquidos: propriedades coligativ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Diagrama de fase: Regra das Fases. Sistemas com 1 componente. Sistemas com 2 componentes. Regra da alavanca. Diagrama de temperatura composição. Destilação de soluções, azeótropos e líquidos imiscíveis. Diagrama de fase líquidos. Diagrama de fase líquidos e sólidos – eutéticos. Diagramas de pontos de solidificação com formação de substâncias. Compostos com fusão incongruente.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quilíbrio em sistemas não-ideais: Conceito de atividade. Atividade e equilíbrio. Atividade em soluções eletrolíticas. Teoria de Debye-Huchel sobre as soluções iônicas diluídas. Equilíbrio em soluções iônica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quilíbrio Eletrolítico: Potencial químico de especiais carregadas. Diagrama de pilha. Pilha de Daniel. Energia de Gibbs e potencial da pilha. Pilhas em equilíbrio. Células eletroquímicas – meias reações e eletrodos, reações da pilha, potencial da pilha, Equação de Nernst, potenciais padrão e série eletroquímic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inética Química: Introdução. Velocidade instantânea. Leis empíricas da velocidade. Ordem de reação. Pseudo primeira ordem. Meia vida,. Reações de segunda ordem. Efeito da temperatura sobre a velocidade de uma reação. Teoria das colisões. Teoria do complexo ativado. Mecanismos – reação elementar. Reações lentas e rápidas – o que determina a velocidade de uma reação. Reações em cadeia. Catálise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enômenos de Superfície: Efeito e tensão superficial. Medida da tensão superficial. Ascensão capilar. Bolhas. Filmes superficiais. Adsorção e Absorção. Fenômenos elétricos nas interfaces – micelas. Colóides. Eletrólitos coloidais – sabões e detergentes. Emulsões e espuma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1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STELLAN, G. W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damentos de Físico-Química</w:t>
            </w:r>
            <w:r>
              <w:rPr>
                <w:rFonts w:cs="Arial" w:ascii="Arial" w:hAnsi="Arial"/>
                <w:sz w:val="22"/>
                <w:szCs w:val="22"/>
              </w:rPr>
              <w:t>. 6ª ed. Rio de Janeiro: LTC, V.1, 1996. (1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KINS, P.W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ísico-Química</w:t>
            </w:r>
            <w:r>
              <w:rPr>
                <w:rFonts w:cs="Arial" w:ascii="Arial" w:hAnsi="Arial"/>
                <w:sz w:val="22"/>
                <w:szCs w:val="22"/>
              </w:rPr>
              <w:t>. Rio de Janeiro: LTC editora, V.1, 2005. (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ZA, E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damentos de Termodinâmica e Cinética Química</w:t>
            </w:r>
            <w:r>
              <w:rPr>
                <w:rFonts w:cs="Arial" w:ascii="Arial" w:hAnsi="Arial"/>
                <w:sz w:val="22"/>
                <w:szCs w:val="22"/>
              </w:rPr>
              <w:t>. Belo Horizonte: Editora da UFMG, 2005. (5)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1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Complement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ow, G.M.</w:t>
            </w:r>
            <w:r>
              <w:rPr>
                <w:rFonts w:cs="Arial" w:ascii="Arial" w:hAnsi="Arial"/>
                <w:color w:val="0000FF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ísico-Química.</w:t>
            </w:r>
            <w:r>
              <w:rPr>
                <w:rFonts w:cs="Arial" w:ascii="Arial" w:hAnsi="Arial"/>
                <w:color w:val="0000FF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ed. Reverte, 1982 (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MOORE, Walter J.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Físico-química </w:t>
            </w:r>
            <w:r>
              <w:rPr>
                <w:rFonts w:cs="Arial" w:ascii="Arial" w:hAnsi="Arial"/>
                <w:sz w:val="22"/>
                <w:szCs w:val="22"/>
              </w:rPr>
              <w:t>Rio de Janeiro : Ao Livro Técnico, 1968. (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KINS, P.W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ísico-Química</w:t>
            </w:r>
            <w:r>
              <w:rPr>
                <w:rFonts w:cs="Arial" w:ascii="Arial" w:hAnsi="Arial"/>
                <w:sz w:val="22"/>
                <w:szCs w:val="22"/>
              </w:rPr>
              <w:t>. Rio de Janeiro: LTC editora, V.3, 2005. (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ASTELLAN G. W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hysical chemistr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 2ª ed. Reading : Addison- Wesley, 1969. (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DY, J. E e HUMISTON, G. E.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Química Geral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ed. Rio de Janeiro: LTC, 1996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851" w:top="1418" w:footer="851" w:bottom="1418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SCIPLINA</w:t>
            </w:r>
            <w:r>
              <w:rPr>
                <w:rFonts w:cs="Arial" w:ascii="Arial" w:hAnsi="Arial"/>
              </w:rPr>
              <w:t>: Equilíbrio, Cinética Química e Fenômen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ÓDIGO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2QUI.01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</w:t>
      </w:r>
      <w:r>
        <w:rPr>
          <w:rFonts w:cs="Arial" w:ascii="Arial" w:hAnsi="Arial"/>
        </w:rPr>
        <w:t xml:space="preserve">: </w:t>
        <w:tab/>
        <w:t xml:space="preserve">Início: </w:t>
        <w:tab/>
      </w:r>
      <w:r>
        <w:rPr>
          <w:rFonts w:cs="Arial" w:ascii="Arial" w:hAnsi="Arial"/>
          <w:b/>
        </w:rPr>
        <w:t>02/2007</w:t>
      </w:r>
      <w:r>
        <w:rPr>
          <w:rFonts w:cs="Arial" w:ascii="Arial" w:hAnsi="Arial"/>
        </w:rPr>
        <w:tab/>
        <w:tab/>
        <w:tab/>
        <w:t xml:space="preserve">Términ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rga Horár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Total: 60 horas/aula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Cs/>
        </w:rPr>
        <w:t>Semanal:</w:t>
      </w:r>
      <w:r>
        <w:rPr>
          <w:rFonts w:cs="Arial" w:ascii="Arial" w:hAnsi="Arial"/>
          <w:b/>
        </w:rPr>
        <w:t xml:space="preserve"> 4 horas aula      </w:t>
      </w:r>
      <w:r>
        <w:rPr>
          <w:rFonts w:cs="Arial" w:ascii="Arial" w:hAnsi="Arial"/>
          <w:bCs/>
        </w:rPr>
        <w:t>Créditos:</w:t>
      </w:r>
      <w:r>
        <w:rPr>
          <w:rFonts w:cs="Arial" w:ascii="Arial" w:hAnsi="Arial"/>
          <w:b/>
          <w:bCs/>
        </w:rPr>
        <w:t xml:space="preserve"> 0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dalidade</w:t>
      </w:r>
      <w:r>
        <w:rPr>
          <w:rFonts w:cs="Arial" w:ascii="Arial" w:hAnsi="Arial"/>
        </w:rPr>
        <w:t>: Teórica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do Conteúdo pelas DCN</w:t>
      </w:r>
      <w:r>
        <w:rPr>
          <w:rFonts w:cs="Arial" w:ascii="Arial" w:hAnsi="Arial"/>
        </w:rPr>
        <w:t>: Bás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474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x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acharelado em Química Tecnoló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ísico – Química e Química Analítica e Tecnológic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epartamento/Coordenação</w:t>
      </w:r>
      <w:r>
        <w:rPr>
          <w:rFonts w:cs="Arial" w:ascii="Arial" w:hAnsi="Arial"/>
        </w:rPr>
        <w:t>: Departamento de Química (DQ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or (a): </w:t>
      </w:r>
      <w:r>
        <w:rPr>
          <w:rFonts w:cs="Arial" w:ascii="Arial" w:hAnsi="Arial"/>
        </w:rPr>
        <w:t>Prof. Claudinei Rezende Calado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3260"/>
        <w:gridCol w:w="955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écnicas Utiliza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Avaliativa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expositiva em quadr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õ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com uso de projetor multimíd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práticas em laboratór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teórico individu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teórico em equip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ividades Complementar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semanal e local para atendimento extraclasse aos alu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Local</w:t>
      </w:r>
      <w:r>
        <w:rPr>
          <w:rFonts w:cs="Arial" w:ascii="Arial" w:hAnsi="Arial"/>
        </w:rPr>
        <w:t>: Departamento de Quím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orário semanal</w:t>
      </w:r>
      <w:r>
        <w:rPr>
          <w:rFonts w:cs="Arial" w:ascii="Arial" w:hAnsi="Arial"/>
        </w:rPr>
        <w:t>: Todos os dias no período matutino ou vespert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1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Bibliografia Adicional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técnicos relacionados com os conteúdos da disciplina a serem obtidos pelos alunos como pesquisa bibliográf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</w:tblGrid>
      <w:tr>
        <w:trPr>
          <w:trHeight w:val="685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 responsável:</w:t>
            </w:r>
          </w:p>
          <w:p>
            <w:pPr>
              <w:pStyle w:val="Textodecomentri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. Claudinei Rezende Calado </w:t>
            </w:r>
          </w:p>
          <w:p>
            <w:pPr>
              <w:pStyle w:val="Textodecomentri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</w:t>
            </w:r>
          </w:p>
          <w:p>
            <w:pPr>
              <w:pStyle w:val="Textodecomentri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2007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</w:tblGrid>
      <w:tr>
        <w:trPr>
          <w:trHeight w:val="685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 (a) do curso:</w:t>
            </w:r>
          </w:p>
          <w:p>
            <w:pPr>
              <w:pStyle w:val="Textodecomentri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Claudinei Rezende Calado</w:t>
            </w:r>
          </w:p>
          <w:p>
            <w:pPr>
              <w:pStyle w:val="Textodecomentri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</w:t>
            </w:r>
          </w:p>
          <w:p>
            <w:pPr>
              <w:pStyle w:val="Textodecomentri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200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7465</wp:posOffset>
              </wp:positionH>
              <wp:positionV relativeFrom="paragraph">
                <wp:posOffset>635</wp:posOffset>
              </wp:positionV>
              <wp:extent cx="26924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/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.6pt;mso-wrap-distance-left:0pt;mso-wrap-distance-right:0pt;mso-wrap-distance-top:0pt;mso-wrap-distance-bottom:0pt;margin-top:0.05pt;mso-position-vertical-relative:text;margin-left:5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/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63335</wp:posOffset>
              </wp:positionH>
              <wp:positionV relativeFrom="paragraph">
                <wp:posOffset>635</wp:posOffset>
              </wp:positionV>
              <wp:extent cx="28638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3.8pt;mso-wrap-distance-left:0pt;mso-wrap-distance-right:0pt;mso-wrap-distance-top:0pt;mso-wrap-distance-bottom:0pt;margin-top:0pt;mso-position-vertical:top;mso-position-vertical-relative:text;margin-left:50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1275118063"/>
    <w:bookmarkStart w:id="1" w:name="_1257764798"/>
    <w:bookmarkStart w:id="2" w:name="_1257764787"/>
    <w:bookmarkStart w:id="3" w:name="_1257764726"/>
    <w:bookmarkStart w:id="4" w:name="_1257764713"/>
    <w:bookmarkStart w:id="5" w:name="_1257359647"/>
    <w:bookmarkEnd w:id="0"/>
    <w:bookmarkEnd w:id="1"/>
    <w:bookmarkEnd w:id="2"/>
    <w:bookmarkEnd w:id="3"/>
    <w:bookmarkEnd w:id="4"/>
    <w:bookmarkEnd w:id="5"/>
    <w:r>
      <w:rPr/>
      <w:object w:dxaOrig="9494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85pt;height:76.5pt" filled="f" o:ole="">
          <v:imagedata r:id="rId2" o:title=""/>
        </v:shape>
        <o:OLEObject Type="Embed" ProgID="" ShapeID="ole_rId1" DrawAspect="Content" ObjectID="_133022802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6" w:name="_1275118011"/>
    <w:bookmarkStart w:id="7" w:name="_1257359945"/>
    <w:bookmarkEnd w:id="6"/>
    <w:bookmarkEnd w:id="7"/>
    <w:r>
      <w:rPr/>
      <w:object w:dxaOrig="9494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85pt;height:76.5pt" filled="f" o:ole="">
          <v:imagedata r:id="rId2" o:title=""/>
        </v:shape>
        <o:OLEObject Type="Embed" ProgID="" ShapeID="ole_rId1" DrawAspect="Content" ObjectID="_16705293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itulo21">
    <w:name w:val="titulo21"/>
    <w:basedOn w:val="Fontepargpadro"/>
    <w:qFormat/>
    <w:rPr>
      <w:rFonts w:ascii="Verdana" w:hAnsi="Verdana" w:cs="Verdana"/>
      <w:b/>
      <w:bCs/>
      <w:color w:val="435C96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BuscaAutor(parent.hiddenFrame.modo_busca,8645,&apos;MOORE,_Walter__J.&apos;,1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39:00Z</dcterms:created>
  <dc:creator>ADMINISTRADOR</dc:creator>
  <dc:description/>
  <cp:keywords/>
  <dc:language>en-US</dc:language>
  <cp:lastModifiedBy>Quimica</cp:lastModifiedBy>
  <cp:lastPrinted>2010-09-24T09:05:00Z</cp:lastPrinted>
  <dcterms:modified xsi:type="dcterms:W3CDTF">2015-06-30T15:39:00Z</dcterms:modified>
  <cp:revision>9</cp:revision>
  <dc:subject/>
  <dc:title>CONFIRMAÇÃO E DISPONIBILIDADE DE PROFESSORES</dc:title>
</cp:coreProperties>
</file>