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>: Desenho Técni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</w:t>
      </w:r>
      <w:r>
        <w:rPr>
          <w:rFonts w:cs="Arial" w:ascii="Arial" w:hAnsi="Arial"/>
        </w:rPr>
        <w:t xml:space="preserve">: </w:t>
        <w:tab/>
        <w:t xml:space="preserve">Início: </w:t>
        <w:tab/>
      </w:r>
      <w:r>
        <w:rPr>
          <w:rFonts w:cs="Arial" w:ascii="Arial" w:hAnsi="Arial"/>
          <w:b/>
        </w:rPr>
        <w:t>02/2009</w:t>
      </w:r>
      <w:r>
        <w:rPr>
          <w:rFonts w:cs="Arial" w:ascii="Arial" w:hAnsi="Arial"/>
        </w:rPr>
        <w:tab/>
        <w:tab/>
        <w:tab/>
        <w:t xml:space="preserve">Térmi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Total: 60 horas/aula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emanal:</w:t>
      </w:r>
      <w:r>
        <w:rPr>
          <w:rFonts w:cs="Arial" w:ascii="Arial" w:hAnsi="Arial"/>
          <w:b/>
        </w:rPr>
        <w:t xml:space="preserve"> 4 horas/aula   </w:t>
      </w:r>
      <w:r>
        <w:rPr>
          <w:rFonts w:cs="Arial" w:ascii="Arial" w:hAnsi="Arial"/>
          <w:bCs/>
        </w:rPr>
        <w:t>Créditos:</w:t>
      </w:r>
      <w:r>
        <w:rPr>
          <w:rFonts w:cs="Arial" w:ascii="Arial" w:hAnsi="Arial"/>
          <w:b/>
          <w:bCs/>
        </w:rPr>
        <w:t xml:space="preserve">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Teórica/pr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 Conteúdo pelas DCN</w:t>
      </w:r>
      <w:r>
        <w:rPr>
          <w:rFonts w:cs="Arial" w:ascii="Arial" w:hAnsi="Arial"/>
        </w:rPr>
        <w:t>: Profiss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t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oções de Desenho técnico. </w:t>
            </w:r>
            <w:r>
              <w:rPr>
                <w:rStyle w:val="Txtarial8ptgray"/>
                <w:rFonts w:cs="Arial" w:ascii="Arial" w:hAnsi="Arial"/>
                <w:szCs w:val="22"/>
              </w:rPr>
              <w:t>Normalização da ABNT. Técnicas fundamentais de traçados. Plantas, cortes e detalhes. Desenho de leiautes e fluxogramas. Desenho de gráficos e diagramas. Tubulações industriais. Leitura e interpretação de projeto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50"/>
        <w:gridCol w:w="2790"/>
        <w:gridCol w:w="171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i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ativ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ímica Tecnológ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sos Químicos e suas Tecnologi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partamento/Coordenação</w:t>
      </w:r>
      <w:r>
        <w:rPr>
          <w:rFonts w:cs="Arial" w:ascii="Arial" w:hAnsi="Arial"/>
        </w:rPr>
        <w:t>: Departamento de Química (DEQU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SCIPLINARIEDAD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-requisit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aos processos Químicos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 para as quais é pré-requisit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 para as quais é co-requisit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ransdisciplinariedade (inter-relações desejáveis)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3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 disciplina devera possibilitar ao estud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e entender a representação gráfica dos desenhos de engenharia na prática profission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14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nhecer as normas e convenções de desenho técnic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croquis e desenho exato cotado em vistas ortográfic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croquis e desenho exato em perspectiva isométrica e cavalei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corretamente todos os instrumentos de desenh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ar em escala de redução e ampli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o softwares gráficos para execução de desenho auxiliado por computad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e utilizar os principais comandos do C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as ferramentas de visualização para navegar nos desenhos executad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der a função dos comandos de precisão e saber como modificá-l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ar modificações em um desenho: Escalar, apagar, copiar, mover, multiplicar de modo polar ou retangular, espelhar, rotacionar, etc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ar dimensionamento e modificações do padrão de cota, texto, seta, et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r a importância do uso de várias camadas na representação gráfica por meio do Cad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8"/>
      </w:tblGrid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 ensi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-hor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/Au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de desenho técnico, instrumentos para desenho, tipos de desenho, papéis e caligrafia técnic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ção ortogonal, desenho das três vistas ortográficas. Identificação da vista principal. Teoria croqui e desenho exat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14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a cavaleira, teoria. Desenho de objetos com detalhes retos e curvos. Croqui e desenho exat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as ortográficas, tipos de linhas, representação de detalhes retos, curvos, visíveis, não visíveis, cotagem. Teoria e prátic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as ortográficas em escala de redução e ampliação. Croqui e desenho exato cotad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a isométrica em croqui e desenho exato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os do AutoCad: Line, X-line, Off-set, trim, extend, circle, linha ortogonal (F8), linha de comando (F2), acionamento dos comandos de precisão (F3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e geometrias diversas nas três vistas ortogonais e seu desenvolvimento em duas dimensões. Execução das mesmas geometria em três dimensões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ção do Cad para reproduzir as peças desenhadas em perspectiva cavaleir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ção e alteração de camadas, tipos de linhas, espessuras para execução de desenho exato em Cad. Cotagem em AutoCad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odução de desenhos no AutoCad cotado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ção do Cad para reproduzir as peças em perspectiva isométric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nza, Francesco. Desenhista de Máquinas, São Paulo: Protec, 199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i, Senai. Leitura e Interpretação de Desenho Técnico Mecânico. São Paulo: Ed. Globo, 1995. 3º Vo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chneider, W. Desenho técnico industrial. Hemus, 1ed., 2009. (6)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, Sylvio F. A linguagem do desenho técnico. Livros Técnicos e Científicos Editora S. 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achman, Albert/Fortber, Richard. </w:t>
            </w:r>
            <w:r>
              <w:rPr>
                <w:rFonts w:cs="Arial" w:ascii="Arial" w:hAnsi="Arial"/>
                <w:sz w:val="22"/>
                <w:szCs w:val="22"/>
              </w:rPr>
              <w:t>Desenho Técnico. Porto Alegre: Ed. Globo. 197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fe, Giovanni/Pozza, Rino/ Scaratto, Giovanni. </w:t>
            </w:r>
            <w:r>
              <w:rPr>
                <w:rFonts w:cs="Arial" w:ascii="Arial" w:hAnsi="Arial"/>
                <w:sz w:val="22"/>
                <w:szCs w:val="22"/>
              </w:rPr>
              <w:t>Desenho Mecânico: São Paulo. Ed. Hemus. 197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ch, Thomas E. Desenho Técnico. Porto Alegre: Ed. Globo. 197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, A.; Ribeiro, C.T.; Dias, J. Desenho técnico moderno. LTC, 4ed. 2006. (1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2692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6pt;mso-wrap-distance-left:0pt;mso-wrap-distance-right:0pt;mso-wrap-distance-top:0pt;mso-wrap-distance-bottom:0pt;margin-top:0.05pt;mso-position-vertical-relative:text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275118063"/>
    <w:bookmarkStart w:id="1" w:name="_1257764798"/>
    <w:bookmarkStart w:id="2" w:name="_1257764787"/>
    <w:bookmarkStart w:id="3" w:name="_1257764726"/>
    <w:bookmarkStart w:id="4" w:name="_1257764713"/>
    <w:bookmarkStart w:id="5" w:name="_1257359647"/>
    <w:bookmarkEnd w:id="0"/>
    <w:bookmarkEnd w:id="1"/>
    <w:bookmarkEnd w:id="2"/>
    <w:bookmarkEnd w:id="3"/>
    <w:bookmarkEnd w:id="4"/>
    <w:bookmarkEnd w:id="5"/>
    <w:r>
      <w:rPr/>
      <w:object w:dxaOrig="949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76.5pt" filled="f" o:ole="">
          <v:imagedata r:id="rId2" o:title=""/>
        </v:shape>
        <o:OLEObject Type="Embed" ProgID="" ShapeID="ole_rId1" DrawAspect="Content" ObjectID="_10844577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435C96"/>
      <w:sz w:val="19"/>
      <w:szCs w:val="19"/>
    </w:rPr>
  </w:style>
  <w:style w:type="character" w:styleId="Txtarial8ptgray">
    <w:name w:val="txt_arial_8pt_gray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4:00Z</dcterms:created>
  <dc:creator>ADMINISTRADOR</dc:creator>
  <dc:description/>
  <cp:keywords/>
  <dc:language>en-US</dc:language>
  <cp:lastModifiedBy>Claudinei</cp:lastModifiedBy>
  <cp:lastPrinted>2009-04-01T13:23:00Z</cp:lastPrinted>
  <dcterms:modified xsi:type="dcterms:W3CDTF">2011-08-06T04:59:00Z</dcterms:modified>
  <cp:revision>4</cp:revision>
  <dc:subject/>
  <dc:title>CONFIRMAÇÃO E DISPONIBILIDADE DE PROFESSORES</dc:title>
</cp:coreProperties>
</file>